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42545</wp:posOffset>
            </wp:positionV>
            <wp:extent cx="1695450" cy="1133475"/>
            <wp:effectExtent l="0" t="0" r="0" b="0"/>
            <wp:wrapTight wrapText="bothSides">
              <wp:wrapPolygon edited="0">
                <wp:start x="-241" y="0"/>
                <wp:lineTo x="-241" y="21414"/>
                <wp:lineTo x="21600" y="21414"/>
                <wp:lineTo x="21600" y="0"/>
                <wp:lineTo x="-241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24130</wp:posOffset>
            </wp:positionV>
            <wp:extent cx="629920" cy="638810"/>
            <wp:effectExtent l="0" t="0" r="0" b="0"/>
            <wp:wrapTight wrapText="bothSides">
              <wp:wrapPolygon edited="0">
                <wp:start x="-648" y="0"/>
                <wp:lineTo x="-648" y="21253"/>
                <wp:lineTo x="21554" y="21253"/>
                <wp:lineTo x="21554" y="0"/>
                <wp:lineTo x="-648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93675</wp:posOffset>
                </wp:positionV>
                <wp:extent cx="176149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0"/>
                                <w:szCs w:val="20"/>
                                <w:vertAlign w:val="superscript"/>
                              </w:rPr>
                              <w:t>Università degli Studi di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0"/>
                                <w:szCs w:val="20"/>
                                <w:vertAlign w:val="superscript"/>
                              </w:rPr>
                              <w:t>Dip. Farmaco Chimico Tecnolog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8.5pt;mso-wrap-distance-left:9.05pt;mso-wrap-distance-right:9.05pt;mso-wrap-distance-top:0pt;mso-wrap-distance-bottom:0pt;margin-top:15.2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color w:val="003399"/>
                          <w:sz w:val="20"/>
                          <w:szCs w:val="20"/>
                          <w:vertAlign w:val="superscript"/>
                        </w:rPr>
                        <w:t>Università degli Studi di Cagli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color w:val="003399"/>
                          <w:sz w:val="20"/>
                          <w:szCs w:val="20"/>
                          <w:vertAlign w:val="superscript"/>
                        </w:rPr>
                        <w:t>Dip. Farmaco Chimico Tecno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XXI Simposio A.D.R.I.T.E.L.F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0000FF"/>
          <w:sz w:val="20"/>
          <w:szCs w:val="48"/>
        </w:rPr>
      </w:pPr>
      <w:r>
        <w:rPr>
          <w:rFonts w:cs="Arial" w:ascii="Arial" w:hAnsi="Arial"/>
          <w:b/>
          <w:color w:val="0000FF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85925</wp:posOffset>
            </wp:positionH>
            <wp:positionV relativeFrom="paragraph">
              <wp:posOffset>71755</wp:posOffset>
            </wp:positionV>
            <wp:extent cx="3898900" cy="2286000"/>
            <wp:effectExtent l="0" t="0" r="0" b="0"/>
            <wp:wrapTight wrapText="bothSides">
              <wp:wrapPolygon edited="0">
                <wp:start x="-108" y="0"/>
                <wp:lineTo x="-108" y="21416"/>
                <wp:lineTo x="21629" y="21416"/>
                <wp:lineTo x="21629" y="0"/>
                <wp:lineTo x="-108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icolazione dei farma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40005</wp:posOffset>
                </wp:positionV>
                <wp:extent cx="441325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953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Veicolazione dei farma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spetti tecnologici innov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47.5pt;height:54.75pt;mso-wrap-distance-left:9.05pt;mso-wrap-distance-right:9.05pt;mso-wrap-distance-top:0pt;mso-wrap-distance-bottom:0pt;margin-top:3.1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1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Veicolazione dei farmac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aspetti tecnologici innov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T-Hotel - Cagliari, 10-13 Settembre 2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2866390" cy="1723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OMITATO SCIENTIF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Franco Alhaique (Università La Sapienza, Rom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Gaetano Bignardi (Università di Genov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Anna Rita Bilia (Università di Firenz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Paolo Caliceti (Università di Padov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Paolo Colombo (Università di Parm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Elias Fattal (Università di Paris-Su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Massimo Fresta (Università di Catanza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Andrea Gazzaniga (Università di Mila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Gaetano Giammona (Università di Palerm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Alessandro Rigamonti (AF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Carlo Rossi (Università di Peru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35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COMITATO SCIENTIF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Franco Alhaique (Università La Sapienza, Rom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Gaetano Bignardi (Università di Genov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Anna Rita Bilia (Università di Firenz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Paolo Caliceti (Università di Padov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Paolo Colombo (Università di Parm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Elias Fattal (Università di Paris-Su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Massimo Fresta (Università di Catanzar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Andrea Gazzaniga (Università di Milan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Gaetano Giammona (Università di Palerm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Alessandro Rigamonti (AFI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Carlo Rossi (Università di Peru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01930</wp:posOffset>
                </wp:positionV>
                <wp:extent cx="2752090" cy="1723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OMITATO ORGANIZZA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Anna Maria Fadda (Università di Cagli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Giovanni Puglisi (Università di Catan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Paolo Giunchedi (Università di Sass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Carlo Anchisi (Università di Cagli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Giuseppe Loy (Università di Cagli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Anna Maria Maccioni (Università di Cagli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Mario DL Moretti (Università di Sassa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Chiara Sinico (Università di Cagli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8"/>
                                <w:szCs w:val="18"/>
                              </w:rPr>
                              <w:t>Donatella Valenti (Università di Caglia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35.7pt;mso-wrap-distance-left:9.05pt;mso-wrap-distance-right:9.05pt;mso-wrap-distance-top:0pt;mso-wrap-distance-bottom:0pt;margin-top:1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COMITATO ORGANIZZATO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Anna Maria Fadda (Università di Cagli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Giovanni Puglisi (Università di Catani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Paolo Giunchedi (Università di Sass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Carlo Anchisi (Università di Cagli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Giuseppe Loy (Università di Cagli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Anna Maria Maccioni (Università di Cagli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Mario DL Moretti (Università di Sassa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Chiara Sinico (Università di Cagliari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8"/>
                          <w:szCs w:val="18"/>
                        </w:rPr>
                        <w:t>Donatella Valenti (Università di Cagliar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2:00Z</dcterms:created>
  <dc:creator>Carlo</dc:creator>
  <dc:description/>
  <cp:keywords/>
  <dc:language>en-US</dc:language>
  <cp:lastModifiedBy>Utente</cp:lastModifiedBy>
  <dcterms:modified xsi:type="dcterms:W3CDTF">2009-09-03T11:18:00Z</dcterms:modified>
  <cp:revision>3</cp:revision>
  <dc:subject/>
  <dc:title/>
</cp:coreProperties>
</file>